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- Istanza di partecipaz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</w:rPr>
        <w:t>OGGETTO: Istanza partecipazione a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vviso pubblico di Manifestazione di Interesse per l’individuazione di enti del terzo settore da invitare alla procedura di gara per l’affidamento di attività’ destinate a minori dai 7 ai 14 anni - Iniziativa “BenessereInComune” anno 2023 - Azione 4 “Organizzazione di eventi ludici ed educativi a carattere sportivo, culturale e artistico, con particolare riferimento alla valorizzazione del territorio” - Piano operativo progetto “ViviAMO Bolognetta”. Intervento finanziato dal Dipartimento per le Politiche della famiglia della Presidenza del Consiglio dei Ministri e co-finanziato dal Comune di Bolognetta.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P : E19I23001370005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 i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 via ________________________ n.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.__________________________________,tel.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Presidente e/o Legale Rappresentante del/della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_______ in via _______________________ n.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_______________________________________ C. F. / P. Iva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___________________________________________PEC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stremi dell'iscrizione al registro (specificare i n. di registrazione RUNTS) 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ventuale iscrizione all’albo regionale competente per gli Enti obbligati Reg. N. ____________del ______________ attinente alle finalità oggetto (educativo, sportivo, ludico) e al target di riferiment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vvalendosi della facoltà concessagli dagli artt. 46 e 47 del DPR 28/12/2000 n. 445 e consapevole che le dichiarazioni mendaci sono punite penalmente ai sensi dell’art. 76 del medesimo DPR sotto propria responsabilit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iso pubblico di Manifestazione di Interesse per l’individuazione di enti del terzo settore da invitare alla procedura di gara per l’affidamento di attività’ destinate a minori dai 7 ai 14 anni - Iniziativa “BenessereInComune” anno 2023 - Azione 4 “Organizzazione di eventi ludici ed educativi a carattere sportivo, culturale e artistico, con particolare riferimento alla valorizzazione del territorio” - Piano operativo progetto “ViviAMO Bolognetta”. Intervento finanziato dal Dipartimento per le Politiche della famiglia della Presidenza del Consiglio dei Ministri e co-finanziato dal Comune di Bolognett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a alcuna tutte le norme in contenute nell’Avvis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 MEPA nella sezione merceologica di riferimento, indicando il codice CPV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professionali richiesti dal bando in quanto (</w:t>
      </w:r>
      <w:r>
        <w:rPr>
          <w:rFonts w:cs="Times New Roman" w:ascii="Times New Roman" w:hAnsi="Times New Roman"/>
          <w:i/>
          <w:iCs/>
          <w:u w:val="single"/>
        </w:rPr>
        <w:t>barrare le caselle di interesse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e di esperienza </w:t>
      </w:r>
      <w:bookmarkStart w:id="0" w:name="_Hlk166069766"/>
      <w:r>
        <w:rPr>
          <w:rFonts w:cs="Times New Roman" w:ascii="Times New Roman" w:hAnsi="Times New Roman"/>
        </w:rPr>
        <w:t>pregressa nella gestione di progetti/interventi nell’ambito in oggetto (educativo, sportivo, ludico) destinati ai minori</w:t>
      </w:r>
      <w:bookmarkEnd w:id="0"/>
      <w:r>
        <w:rPr>
          <w:rFonts w:cs="Times New Roman" w:ascii="Times New Roman" w:hAnsi="Times New Roman"/>
        </w:rPr>
        <w:t xml:space="preserve"> (specificare)</w:t>
      </w:r>
    </w:p>
    <w:p>
      <w:pPr>
        <w:pStyle w:val="ListParagraph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sede legale nel Comune di </w:t>
      </w:r>
      <w:bookmarkStart w:id="1" w:name="_Hlk166069950"/>
      <w:r>
        <w:rPr>
          <w:rFonts w:cs="Times New Roman" w:ascii="Times New Roman" w:hAnsi="Times New Roman"/>
        </w:rPr>
        <w:t>Bolognetta  in via/C.da  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 sede operativa nel Comune di Bolognetta  in via 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 ad attivare una sede operativa sul territorio del Comune di Bolognetta  per tutta la durata del progetto ( in caso di assenza di sede legale nel Comune in questione);</w:t>
      </w:r>
    </w:p>
    <w:p>
      <w:pPr>
        <w:pStyle w:val="ListParagraph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I’</w:t>
      </w:r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u w:val="single"/>
          <w:lang w:val="it-IT"/>
        </w:rPr>
      </w:pP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lang w:val="it-IT"/>
        </w:rPr>
        <w:t>ro</w:t>
      </w:r>
      <w:r>
        <w:rPr>
          <w:spacing w:val="-3"/>
          <w:lang w:val="it-IT"/>
        </w:rPr>
        <w:t>v</w:t>
      </w:r>
      <w:r>
        <w:rPr>
          <w:lang w:val="it-IT"/>
        </w:rPr>
        <w:t>a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co</w:t>
      </w:r>
      <w:r>
        <w:rPr>
          <w:spacing w:val="-2"/>
          <w:lang w:val="it-IT"/>
        </w:rPr>
        <w:t>l</w:t>
      </w:r>
      <w:r>
        <w:rPr>
          <w:lang w:val="it-IT"/>
        </w:rPr>
        <w:t>o 80, co</w:t>
      </w:r>
      <w:r>
        <w:rPr>
          <w:spacing w:val="-4"/>
          <w:lang w:val="it-IT"/>
        </w:rPr>
        <w:t>mm</w:t>
      </w:r>
      <w:r>
        <w:rPr>
          <w:lang w:val="it-IT"/>
        </w:rPr>
        <w:t>a 2,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.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g</w:t>
      </w:r>
      <w:r>
        <w:rPr>
          <w:lang w:val="it-IT"/>
        </w:rPr>
        <w:t>s. n. 50/2016 e 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è </w:t>
      </w:r>
      <w:r>
        <w:rPr>
          <w:u w:val="single"/>
          <w:lang w:val="it-IT"/>
        </w:rPr>
        <w:t>NON è stata pronunciata nei propri confronti sentenza di condanna passata in giudicato,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elitti, consumati o tentati, di cui agli articoli 317, 318, 319, 319-ter, 319-quater, 320, 321, 322, 322-bis,  346-bis, 353, 353-bis, 354, 355 e 356 del codice penale nonchè all'articolo 2635 del codice civi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frode ai sensi dell'articolo 1 della convenzione relativa alla tutela degli interessi finanziari delle Comunità europe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sfruttamento del lavoro minorile e altre forme di tratta di esseri umani definite con il decreto legislativo 4 marzo 2014, n. 2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ogni altro delitto da cui derivi, quale pena accessoria, l'incapacità di contrattare con la pubblica amministr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he non sussistono in capo al dichiarante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>di NON aver commesso violazioni gravi, definitivamente accertate, rispetto agli obblighi relativi al pagamento delle imposte e tasse o  dei  contributi  previdenziali,  secondo  la  legislazione italiana o quella dello Stato in cui  sono  stabili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NON aver commesso gravi infrazioni debitamente  accertate  in relazione alle norme in materia di  salute  e  sicurezza  sul  lavo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NON trovarsi in  stato  di  fallimento,  di liquidazione coatta, di  concordato  preventiv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NON essersi reso colpevole di gravi illeciti professionali, tali da rendere dubbia la propria integrità o affidabilit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NON trovarsi in una situazione di conflitto di interess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NON essere stato  soggetto   alla   sanzione interdittiva di cui all'articolo 9, comma 2, lettera c)  del  decreto legislativo 8 giugno 2001, n. 231 o ad altra sanzione che comporta il divieto di contrarre con  la  pubblica  amministrazione,  compresi  i provvedimenti  interdittivi  di  cui   all'articolo 14   del   decreto legislativo 9 aprile 2008, n. 8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essere in regola con le norme che disciplinano il diritto al lavoro dei disabili (si veda art. 17 L. n.68/1999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aver preso conoscenza di tutte le condizioni e le clausole previste da tutta la documentazione e di assumersi sin d’ora, tutti i relativi impeg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he la Ditta accetta espressamente, come uniche modalità di comunicazione di gara, l’utilizzo di</w:t>
      </w:r>
      <w:r>
        <w:rPr>
          <w:spacing w:val="5"/>
          <w:lang w:val="it-IT"/>
        </w:rPr>
        <w:t xml:space="preserve">      PEC (posta elettronica certificata) ______________________________________________</w:t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pacing w:val="5"/>
          <w:lang w:val="it-IT"/>
        </w:rPr>
        <w:t xml:space="preserve">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he la Ditta è consapevole che il Comune di Bolognetta declina qualsiasi responsabilità inerente alla procedura di invio delle comunicazioni relative all’affidamento stesso, derivante dall’indicazione di recapiti inesatti o da mancate segnalazioni di variazione di Ragione Sociale, numero di telefono, indirizzo o  Pec, da parte della Ditta partecipante, accetta espressamente, ai sensi dell’art.43,comma 6, del D.P.R. n. 445/00, la procedura di invio di tutta la documentazione con le modalità sopraindicate.</w:t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 xml:space="preserve">Il/La sottoscritto/a dichiara inoltre di essere a conoscenza di quanto previsto dal D.P.R. n. 445/00 e s.m.i.: "Le dichiarazioni mendaci, la falsità negli atti e l'uso di atti falsi nei casi previsti dalla presente legge sono puniti ai sensi del codice penale e delle leggi speciali in materia". </w:t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3986" w:leader="none"/>
        </w:tabs>
        <w:spacing w:lineRule="auto" w:line="360"/>
        <w:ind w:left="0" w:right="-28" w:hanging="0"/>
        <w:jc w:val="both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3986" w:leader="none"/>
        </w:tabs>
        <w:spacing w:lineRule="auto" w:line="360"/>
        <w:ind w:left="0" w:right="-28" w:hanging="0"/>
        <w:jc w:val="both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3986" w:leader="none"/>
        </w:tabs>
        <w:spacing w:lineRule="auto" w:line="360"/>
        <w:ind w:left="0" w:right="-28" w:hanging="0"/>
        <w:jc w:val="both"/>
        <w:rPr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  <w:t>Luogo e</w:t>
      </w:r>
      <w:r>
        <w:rPr>
          <w:spacing w:val="-9"/>
          <w:sz w:val="22"/>
          <w:szCs w:val="22"/>
          <w:lang w:val="it-IT"/>
        </w:rPr>
        <w:t xml:space="preserve"> dat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lineRule="auto" w:line="360" w:before="7" w:after="1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9" w:after="160"/>
        <w:ind w:right="-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NT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 w:before="7" w:after="1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9" w:after="160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2C7A1A82">
                <wp:simplePos x="0" y="0"/>
                <wp:positionH relativeFrom="page">
                  <wp:posOffset>4602480</wp:posOffset>
                </wp:positionH>
                <wp:positionV relativeFrom="paragraph">
                  <wp:posOffset>40640</wp:posOffset>
                </wp:positionV>
                <wp:extent cx="2133600" cy="1270"/>
                <wp:effectExtent l="3175" t="3175" r="3810" b="1905"/>
                <wp:wrapNone/>
                <wp:docPr id="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40"/>
                          <a:chOff x="0" y="0"/>
                          <a:chExt cx="21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44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62.4pt;margin-top:3.2pt;width:168pt;height:0.1pt" coordorigin="7248,64" coordsize="3360,2"/>
            </w:pict>
          </mc:Fallback>
        </mc:AlternateContent>
      </w:r>
    </w:p>
    <w:p>
      <w:pPr>
        <w:pStyle w:val="Normal"/>
        <w:spacing w:lineRule="auto" w:line="3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3" w:after="1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i documento di riconoscimento in corso di validità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8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9"/>
    <w:qFormat/>
    <w:rsid w:val="0081001d"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7556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81001d"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99"/>
    <w:qFormat/>
    <w:rsid w:val="0081001d"/>
    <w:rPr>
      <w:rFonts w:ascii="Times New Roman" w:hAnsi="Times New Roman" w:eastAsia="Times New Roman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81001d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5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0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6</Words>
  <Characters>7446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6:00Z</dcterms:created>
  <dc:creator>Assistente Sociale</dc:creator>
  <dc:description/>
  <dc:language>en-US</dc:language>
  <cp:lastModifiedBy>pc</cp:lastModifiedBy>
  <cp:lastPrinted>2024-07-02T09:36:00Z</cp:lastPrinted>
  <dcterms:modified xsi:type="dcterms:W3CDTF">2024-07-0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