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 – Proposta progettual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STA PROGETTUALE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anifestazione di Interesse per l’individuazione </w:t>
      </w:r>
      <w:r>
        <w:rPr>
          <w:rFonts w:cs="Times New Roman" w:ascii="Times New Roman" w:hAnsi="Times New Roman"/>
          <w:b/>
          <w:bCs/>
          <w:sz w:val="24"/>
          <w:szCs w:val="24"/>
        </w:rPr>
        <w:t>di associazioni con sede nel comune di Bolognetta per l’affidamento del servizio di gestione attività destinate a minori dai 7 ai 14 an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- Iniziativa “BenessereInComune” anno 2023 - Azione 4 “Organizzazione di eventi ludici ed educativi a carattere sportivo, culturale e artistico, con particolare riferimento alla valorizzazione del territorio” - Piano operativo progetto “ViviAMO Bolognetta”. Intervento finanziato dal Dipartimento per le Politiche della famiglia della Presidenza del Consiglio dei Ministri e co-finanziato dal Comune di Bolognetta.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UP : E19I23001370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reve presentazione dell'Associazione (principali attività, competenze ed esperienze). </w:t>
      </w:r>
      <w:bookmarkStart w:id="0" w:name="_Hlk165369213"/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a delle attività di progetto, dettaglio dei costi, cronoprogramma e tempi di realizzazione, numero potenziale di partecipanti, modalità di pubblicizzazione delle iniziativ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tività destinate a favorire la partecipazione dei minori con fragilità (es. disabilità, svantaggio socio-culturale etc.) alle attività progettuali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66070783"/>
      <w:bookmarkStart w:id="2" w:name="_Hlk166070783"/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appresentante Legal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bookmarkStart w:id="3" w:name="_Hlk166070783"/>
      <w:r>
        <w:rPr>
          <w:rFonts w:cs="Times New Roman" w:ascii="Times New Roman" w:hAnsi="Times New Roman"/>
        </w:rPr>
        <w:t>(Timbro e Firma)</w:t>
      </w:r>
      <w:bookmarkEnd w:id="3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b5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4b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5</Words>
  <Characters>3621</Characters>
  <CharactersWithSpaces>42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6:00Z</dcterms:created>
  <dc:creator>pc</dc:creator>
  <dc:description/>
  <dc:language>en-US</dc:language>
  <cp:lastModifiedBy>pc</cp:lastModifiedBy>
  <dcterms:modified xsi:type="dcterms:W3CDTF">2024-07-03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