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26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DELLO DI DICHIARAZIONE RESA AI SENSI DEL PROTOCOLLO DI LEGALITA'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g">
            <w:drawing>
              <wp:anchor behindDoc="0" distT="0" distB="21590" distL="0" distR="29845" simplePos="0" locked="0" layoutInCell="0" allowOverlap="1" relativeHeight="2" wp14:anchorId="6F312530">
                <wp:simplePos x="0" y="0"/>
                <wp:positionH relativeFrom="page">
                  <wp:posOffset>635635</wp:posOffset>
                </wp:positionH>
                <wp:positionV relativeFrom="paragraph">
                  <wp:posOffset>245745</wp:posOffset>
                </wp:positionV>
                <wp:extent cx="6253480" cy="1384300"/>
                <wp:effectExtent l="0" t="3175" r="3175" b="381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384200"/>
                          <a:chOff x="0" y="0"/>
                          <a:chExt cx="6253560" cy="1384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25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0" cy="35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0" cy="32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40"/>
                            <a:ext cx="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080"/>
                            <a:ext cx="625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8440"/>
                            <a:ext cx="0" cy="35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720" cy="138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6233040" cy="1353240"/>
                          </a:xfrm>
                          <a:prstGeom prst="rect">
                            <a:avLst/>
                          </a:prstGeom>
                          <a:solidFill>
                            <a:srgbClr val="fd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/>
                                <w:t>Manifestazione d’interesse per l’affidamento dei lavori</w:t>
                              </w:r>
                              <w:r>
                                <w:rPr>
                                  <w:b/>
                                  <w:bCs/>
                                  <w:smallCaps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per il recupero, il riuso, rifunzionalizzazione ecosostenibile e valorizzazione di un bene confiscato alla criminalità organizzata da destinare a “casa rifugio” con annesso centro ippoterapico sito in contrada Bosco-Mirtilli identificato nel NCEU al foglio 13 p.lle 425 e 443. A valere sui fondi </w:t>
                              </w:r>
                              <w:r>
                                <w:rPr>
                                  <w:iCs/>
                                </w:rPr>
                                <w:t>del PNRR, Missione 5 - Inclusione e coesione - Componente 3 - Interventi speciali per la coesione territoriale - Investimento 2 - Valorizzazione dei beni confiscati alle mafie finanziato dall'Unione europea- Next Generation EU</w:t>
                              </w:r>
                              <w:r>
                                <w:rPr/>
                                <w:t xml:space="preserve">  - progetto codice 2021-VBM-00324 (CUP: E17B2200011000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05pt;margin-top:19.35pt;width:492.35pt;height:108.95pt" coordorigin="1001,387" coordsize="9847,2179">
                <v:line id="shape_0" from="1001,396" to="10843,396" ID="Line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06,406" to="1006,962" ID="Line 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06,963" to="1006,1474" ID="Line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06,1475" to="1006,1990" ID="Line 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01,2557" to="10843,2557" ID="Line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06,1991" to="1006,2547" ID="Line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848,387" to="10848,2566" ID="Line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3" path="m0,0l-2147483645,0l-2147483645,-2147483646l0,-2147483646xe" fillcolor="#fde8d8" stroked="f" o:allowincell="f" style="position:absolute;left:1027;top:426;width:9815;height:2130;mso-wrap-style:square;v-text-anchor:top;mso-position-horizontal-relative:page">
                  <v:fill o:detectmouseclick="t" type="solid" color2="#021727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0" w:after="120"/>
                          <w:jc w:val="both"/>
                          <w:rPr/>
                        </w:pPr>
                        <w:r>
                          <w:rPr/>
                          <w:t>Manifestazione d’interesse per l’affidamento dei lavori</w:t>
                        </w:r>
                        <w:r>
                          <w:rPr>
                            <w:b/>
                            <w:bCs/>
                            <w:smallCaps/>
                          </w:rPr>
                          <w:t xml:space="preserve"> </w:t>
                        </w:r>
                        <w:r>
                          <w:rPr/>
                          <w:t xml:space="preserve">per il recupero, il riuso, rifunzionalizzazione ecosostenibile e valorizzazione di un bene confiscato alla criminalità organizzata da destinare a “casa rifugio” con annesso centro ippoterapico sito in contrada Bosco-Mirtilli identificato nel NCEU al foglio 13 p.lle 425 e 443. A valere sui fondi </w:t>
                        </w:r>
                        <w:r>
                          <w:rPr>
                            <w:iCs/>
                          </w:rPr>
                          <w:t>del PNRR, Missione 5 - Inclusione e coesione - Componente 3 - Interventi speciali per la coesione territoriale - Investimento 2 - Valorizzazione dei beni confiscati alle mafie finanziato dall'Unione europea- Next Generation EU</w:t>
                        </w:r>
                        <w:r>
                          <w:rPr/>
                          <w:t xml:space="preserve">  - progetto codice 2021-VBM-00324 (CUP: E17B22000110001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114" w:right="11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gget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dichiarazione resa ai sensi del protocollo di legalità "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Accordo quadro Carlo Alberto Dalla Chi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" stipulato il 12 luglio 2005 fra la Regione siciliana, il Ministero dell'interno, le Prefetture dell'isola, l'autorità di vigilanza sui lavori pubblici, l'INPS e l'INAIL (Circolare Assessore Regionale LL.PP. n. 593 del 31/01/2006).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056" w:leader="dot"/>
        </w:tabs>
        <w:ind w:left="1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la presente dichiarazione,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l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ttoscritto/a </w:t>
        <w:tab/>
        <w:t xml:space="preserve"> nato a</w:t>
      </w:r>
    </w:p>
    <w:p>
      <w:pPr>
        <w:pStyle w:val="TextBody"/>
        <w:spacing w:before="34" w:after="0"/>
        <w:ind w:left="10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............................................................................ e residente a ………………………………………..…………</w:t>
      </w:r>
    </w:p>
    <w:p>
      <w:pPr>
        <w:pStyle w:val="TextBody"/>
        <w:spacing w:before="34" w:after="0"/>
        <w:ind w:left="1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……………………………………………………… nella qualità di ……………………………………………. ..</w:t>
      </w:r>
    </w:p>
    <w:p>
      <w:pPr>
        <w:pStyle w:val="TextBody"/>
        <w:spacing w:before="35" w:after="0"/>
        <w:ind w:left="1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ditta</w:t>
      </w:r>
      <w:r>
        <w:rPr>
          <w:rFonts w:cs="Calibri" w:ascii="Calibri" w:hAnsi="Calibri" w:asciiTheme="minorHAnsi" w:cstheme="minorHAnsi" w:hAnsiTheme="minorHAnsi"/>
          <w:spacing w:val="-1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.……………….....</w:t>
      </w:r>
    </w:p>
    <w:p>
      <w:pPr>
        <w:pStyle w:val="TextBody"/>
        <w:spacing w:before="34" w:after="0"/>
        <w:ind w:left="11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critt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l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gistr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l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mprese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nuto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ss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la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amera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</w:t>
      </w:r>
      <w:r>
        <w:rPr>
          <w:rFonts w:cs="Calibri" w:ascii="Calibri" w:hAnsi="Calibri" w:asciiTheme="minorHAnsi" w:cstheme="minorHAnsi" w:hAnsiTheme="minorHAnsi"/>
          <w:spacing w:val="-8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mercio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 ..................................................</w:t>
      </w:r>
    </w:p>
    <w:p>
      <w:pPr>
        <w:pStyle w:val="TextBody"/>
        <w:spacing w:before="36" w:after="0"/>
        <w:ind w:left="1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tecipante all'asta pubblica sopra indicata si obbliga espressamente nel caso di aggiudic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 w:before="34" w:after="0"/>
        <w:ind w:left="539" w:right="110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 obbliga, altresì, espressamente a inserire identica clausola nei contratti di subappalto, nolo, cottimo, etc., ed è consapevole che, in caso contrario, le eventuali autorizzazioni non saranno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es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39" w:right="116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gge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39" w:right="113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ollaborare con le forze di polizia, denunciando ogni tentativo di estorsione, intimidazione o condizionamento di natura criminale (richieste di tangenti, pressioni per indirizzare l'assunzione di personale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'affidamento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bappalti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terminate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mprese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nneggiamenti/furti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ni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sonal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 cantiere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tc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39" w:right="123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 obbliga ancora espressamente a inserire identiche clausole nei contratti di subappalto, nolo, cottimo etc, ed è consapevole che, in caso contrario, le eventuali autorizzazioni non saranno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cesse.</w:t>
      </w:r>
    </w:p>
    <w:p>
      <w:pPr>
        <w:pStyle w:val="TextBody"/>
        <w:ind w:left="1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 espressamente e in modo solen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 w:before="34" w:after="0"/>
        <w:ind w:left="539" w:right="11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trovarsi in situazioni di controllo o di collegamento (formale e/o sostanziale) con altri concorrenti, o di trovarsi in situazioni di controllo o di collegamento (formale e/o sostanziale), con altri concorrenti, ma tale situazione non comporta che l'offerta sia imputabile ad un unico centro decisionale e che non si è accordato e non si accorderà con altri partecipanti all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39" w:right="138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non subappalterà lavorazioni di alcun tipo ad altre imprese partecipanti alla gara - in forma singola o associata - ed è consapevole che, in caso contrario, tali subappalti non saranno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utorizzati;</w:t>
      </w:r>
    </w:p>
    <w:p>
      <w:pPr>
        <w:pStyle w:val="TextBody"/>
        <w:spacing w:lineRule="auto" w:line="276" w:before="2" w:after="0"/>
        <w:ind w:left="539" w:right="11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39" w:right="112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clusa.</w:t>
      </w:r>
    </w:p>
    <w:p>
      <w:pPr>
        <w:pStyle w:val="TextBody"/>
        <w:spacing w:lineRule="exact" w:line="227"/>
        <w:ind w:right="76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mbro e firma leggibil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exact" w:line="229" w:before="1" w:after="0"/>
        <w:ind w:left="11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.B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 allega documento di riconoscimento.</w:t>
      </w:r>
    </w:p>
    <w:p>
      <w:pPr>
        <w:pStyle w:val="TextBody"/>
        <w:ind w:left="114" w:right="12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R.T.I. ecc.. la presente autodichiarazione dovrà essere prodotta da ogni singola impresa. In caso di Consorzio la presente autodichiarazione dovrà essere prodotta anche dalla ditta designata.</w:t>
      </w:r>
    </w:p>
    <w:sectPr>
      <w:type w:val="nextPage"/>
      <w:pgSz w:w="11906" w:h="16838"/>
      <w:pgMar w:left="1160" w:right="1020" w:gutter="0" w:header="0" w:top="426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9" w:hanging="425"/>
      </w:pPr>
      <w:rPr>
        <w:sz w:val="20"/>
        <w:spacing w:val="-1"/>
        <w:szCs w:val="20"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42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42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42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42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2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2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2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9" w:hanging="425"/>
      </w:pPr>
      <w:rPr>
        <w:sz w:val="20"/>
        <w:spacing w:val="-1"/>
        <w:szCs w:val="20"/>
        <w:w w:val="99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42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42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42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42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2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2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0" w:hanging="42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425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49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9" w:right="110" w:hanging="42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4:00Z</dcterms:created>
  <dc:creator>User</dc:creator>
  <dc:description/>
  <dc:language>en-US</dc:language>
  <cp:lastModifiedBy>pc</cp:lastModifiedBy>
  <dcterms:modified xsi:type="dcterms:W3CDTF">2024-05-24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0T00:00:00Z</vt:filetime>
  </property>
</Properties>
</file>